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39A5B7"/>
        </w:pBdr>
        <w:spacing w:lineRule="auto" w:line="254" w:before="0" w:after="120"/>
        <w:contextualSpacing/>
        <w:jc w:val="center"/>
        <w:rPr>
          <w:rFonts w:ascii="Times New Roman" w:hAnsi="Times New Roman" w:eastAsia="Cambria" w:cs="Times New Roman"/>
          <w:kern w:val="2"/>
          <w:sz w:val="56"/>
          <w:szCs w:val="56"/>
          <w:lang w:eastAsia="ja-JP"/>
        </w:rPr>
      </w:pPr>
      <w:r>
        <w:rPr>
          <w:rFonts w:eastAsia="Cambria" w:cs="Times New Roman" w:ascii="Times New Roman" w:hAnsi="Times New Roman"/>
          <w:kern w:val="2"/>
          <w:sz w:val="56"/>
          <w:szCs w:val="56"/>
          <w:lang w:eastAsia="ja-JP"/>
        </w:rPr>
        <w:t>John Doe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</w:rPr>
        <w:t>123 Fake Address Durant, OK 12345 | (000) 000-000 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john.doe@gmail.com</w:t>
        </w:r>
      </w:hyperlink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CTIVE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To obtain the position of </w:t>
        <w:softHyphen/>
        <w:softHyphen/>
        <w:softHyphen/>
        <w:softHyphen/>
        <w:softHyphen/>
        <w:t>______ for _____ Airli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IFICATIONS</w:t>
        <w:tab/>
        <w:t>Airline Transport Pilot</w:t>
        <w:br/>
      </w:r>
      <w:r>
        <w:rPr>
          <w:rFonts w:cs="Verdana" w:ascii="Verdana" w:hAnsi="Verdana"/>
          <w:sz w:val="18"/>
          <w:szCs w:val="18"/>
        </w:rPr>
        <w:t>0 Total Tim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0 Pilot-in-comman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>0 Multiengin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Type Ratings: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S Aviation, Professional Pilot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0 Total Hour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LOT CREDENTIALS</w:t>
        <w:tab/>
      </w:r>
      <w:r>
        <w:rPr>
          <w:rFonts w:cs="Verdana" w:ascii="Verdana" w:hAnsi="Verdana"/>
          <w:sz w:val="18"/>
          <w:szCs w:val="18"/>
        </w:rPr>
        <w:t>0 PIC</w:t>
        <w:tab/>
        <w:tab/>
        <w:tab/>
        <w:tab/>
        <w:t>0 CFI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0 SIC Jet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0 Actual Instruments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0 Multiengine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0 Night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FAA: Add certificatios here and medial status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ERIENCE</w:t>
        <w:tab/>
        <w:tab/>
        <w:tab/>
        <w:t>List Previous Job Experiences Her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</w:t>
        <w:tab/>
        <w:tab/>
        <w:tab/>
        <w:t>Southeastern Oklahoma State Univers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B.S. in Aviation | Durant, OK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0.00 GPA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Expected Graduation: 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</w:t>
        <w:tab/>
        <w:tab/>
        <w:t xml:space="preserve">List any orginizations that you are apart of as follows: </w:t>
      </w:r>
    </w:p>
    <w:p>
      <w:pPr>
        <w:pStyle w:val="Normal"/>
        <w:tabs>
          <w:tab w:val="clear" w:pos="720"/>
          <w:tab w:val="left" w:pos="306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OINTMENTS &amp;</w:t>
      </w:r>
      <w:r>
        <w:rPr>
          <w:rFonts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sz w:val="18"/>
          <w:szCs w:val="18"/>
        </w:rPr>
        <w:t>Title in Bold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EMBERSHIPS</w:t>
        <w:tab/>
        <w:tab/>
      </w:r>
      <w:r>
        <w:rPr>
          <w:rFonts w:cs="Verdana" w:ascii="Verdana" w:hAnsi="Verdana"/>
          <w:bCs/>
          <w:sz w:val="18"/>
          <w:szCs w:val="18"/>
        </w:rPr>
        <w:t>Decription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yriad Pro;Segoe UI" w:hAnsi="Myriad Pro;Segoe UI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yriad Pro;Segoe UI" w:hAnsi="Myriad Pro;Segoe U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ferguson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1:00Z</dcterms:created>
  <dc:creator>JS</dc:creator>
  <dc:description/>
  <cp:keywords/>
  <dc:language>en-US</dc:language>
  <cp:lastModifiedBy>Mekenzie A. Cruz</cp:lastModifiedBy>
  <cp:lastPrinted>2020-01-28T09:34:00Z</cp:lastPrinted>
  <dcterms:modified xsi:type="dcterms:W3CDTF">2023-05-09T19:35:00Z</dcterms:modified>
  <cp:revision>7</cp:revision>
  <dc:subject/>
  <dc:title>John Q</dc:title>
</cp:coreProperties>
</file>