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 No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Mediterranean</w:t>
        <w:tab/>
        <w:t>Balkans</w:t>
        <w:tab/>
        <w:t xml:space="preserve"> Galatia      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le</w:t>
        <w:tab/>
        <w:tab/>
        <w:tab/>
        <w:t>Macedonia</w:t>
        <w:tab/>
        <w:t xml:space="preserve"> Anti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pt  </w:t>
        <w:tab/>
        <w:tab/>
        <w:t>Asia Minor</w:t>
        <w:tab/>
        <w:t xml:space="preserve"> Philippi </w:t>
      </w:r>
    </w:p>
    <w:p>
      <w:pPr>
        <w:pStyle w:val="Normal"/>
        <w:rPr/>
      </w:pPr>
      <w:r>
        <w:rPr>
          <w:sz w:val="24"/>
          <w:szCs w:val="24"/>
        </w:rPr>
        <w:t>Tigris</w:t>
        <w:tab/>
        <w:tab/>
        <w:t xml:space="preserve">    </w:t>
        <w:tab/>
        <w:t xml:space="preserve">Rome    </w:t>
        <w:tab/>
        <w:t xml:space="preserve"> Egy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hrates</w:t>
        <w:tab/>
        <w:tab/>
        <w:t xml:space="preserve">Corinth        </w:t>
        <w:tab/>
        <w:t xml:space="preserve"> Nazareth </w:t>
      </w:r>
    </w:p>
    <w:p>
      <w:pPr>
        <w:pStyle w:val="Normal"/>
        <w:rPr/>
      </w:pPr>
      <w:r>
        <w:rPr>
          <w:sz w:val="24"/>
          <w:szCs w:val="24"/>
        </w:rPr>
        <w:t xml:space="preserve">Mesopotamia </w:t>
        <w:tab/>
        <w:t>Dead Sea      Th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tile Crescent</w:t>
        <w:tab/>
        <w:t xml:space="preserve">Persian Gulf   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usalem </w:t>
        <w:tab/>
        <w:t xml:space="preserve">           Persia </w:t>
        <w:tab/>
        <w:t xml:space="preserve"> Sin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ria</w:t>
        <w:tab/>
        <w:tab/>
        <w:tab/>
        <w:t>Alexandria      Baby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ens</w:t>
        <w:tab/>
        <w:tab/>
        <w:t xml:space="preserve">Ephesus         Nineve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 No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Mediterranean</w:t>
        <w:tab/>
        <w:t xml:space="preserve">Hippo </w:t>
        <w:tab/>
        <w:tab/>
        <w:t xml:space="preserve">  Nicea        </w:t>
      </w:r>
    </w:p>
    <w:p>
      <w:pPr>
        <w:pStyle w:val="Normal"/>
        <w:rPr/>
      </w:pPr>
      <w:r>
        <w:rPr>
          <w:sz w:val="24"/>
          <w:szCs w:val="24"/>
        </w:rPr>
        <w:t xml:space="preserve">Rome </w:t>
        <w:tab/>
        <w:t xml:space="preserve"> </w:t>
        <w:tab/>
        <w:t xml:space="preserve">           Black Sea</w:t>
        <w:tab/>
        <w:t xml:space="preserve">  Jerusalem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gris </w:t>
        <w:tab/>
        <w:tab/>
        <w:t xml:space="preserve">           Carthage </w:t>
        <w:tab/>
        <w:t xml:space="preserve">  Philadelph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ps                          Caspian Sea  Troy </w:t>
      </w:r>
    </w:p>
    <w:p>
      <w:pPr>
        <w:pStyle w:val="Normal"/>
        <w:rPr/>
      </w:pPr>
      <w:r>
        <w:rPr>
          <w:sz w:val="24"/>
          <w:szCs w:val="24"/>
        </w:rPr>
        <w:t xml:space="preserve">Italy          </w:t>
        <w:tab/>
        <w:t xml:space="preserve">           Danube </w:t>
        <w:tab/>
        <w:t xml:space="preserve">  Tours        </w:t>
      </w:r>
    </w:p>
    <w:p>
      <w:pPr>
        <w:pStyle w:val="Normal"/>
        <w:rPr/>
      </w:pPr>
      <w:r>
        <w:rPr>
          <w:sz w:val="24"/>
          <w:szCs w:val="24"/>
        </w:rPr>
        <w:t xml:space="preserve">Sicily                 </w:t>
        <w:tab/>
        <w:t xml:space="preserve">Kiev        </w:t>
        <w:tab/>
        <w:t xml:space="preserve">  Ravenna          </w:t>
      </w:r>
    </w:p>
    <w:p>
      <w:pPr>
        <w:pStyle w:val="Normal"/>
        <w:rPr/>
      </w:pPr>
      <w:r>
        <w:rPr>
          <w:sz w:val="24"/>
          <w:szCs w:val="24"/>
        </w:rPr>
        <w:t xml:space="preserve">Rea Sea              </w:t>
        <w:tab/>
        <w:t xml:space="preserve">Syracuse </w:t>
        <w:tab/>
        <w:t xml:space="preserve">  Sahara Desert   </w:t>
      </w:r>
    </w:p>
    <w:p>
      <w:pPr>
        <w:pStyle w:val="Normal"/>
        <w:rPr/>
      </w:pPr>
      <w:r>
        <w:rPr>
          <w:sz w:val="24"/>
          <w:szCs w:val="24"/>
        </w:rPr>
        <w:t xml:space="preserve">Cyprus           </w:t>
        <w:tab/>
        <w:t xml:space="preserve">Rhone    </w:t>
        <w:tab/>
        <w:t xml:space="preserve">  Pyrenees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te            </w:t>
        <w:tab/>
        <w:t xml:space="preserve">           Avignon          Hadrian’s Wall</w:t>
      </w:r>
    </w:p>
    <w:p>
      <w:pPr>
        <w:pStyle w:val="Normal"/>
        <w:rPr/>
      </w:pPr>
      <w:r>
        <w:rPr>
          <w:sz w:val="24"/>
          <w:szCs w:val="24"/>
        </w:rPr>
        <w:t xml:space="preserve">Constantinople </w:t>
        <w:tab/>
        <w:t xml:space="preserve">Alps </w:t>
        <w:tab/>
        <w:tab/>
        <w:t xml:space="preserve">  Aegean Se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EX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Paris </w:t>
        <w:tab/>
        <w:t xml:space="preserve">Ural Mts.         </w:t>
        <w:tab/>
        <w:t xml:space="preserve">Geneva 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Rome</w:t>
        <w:tab/>
        <w:t>Albi</w:t>
        <w:tab/>
        <w:t xml:space="preserve">Poland  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London</w:t>
        <w:tab/>
        <w:t xml:space="preserve">Granada </w:t>
        <w:tab/>
        <w:t xml:space="preserve">Bavaria 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Rhine </w:t>
        <w:tab/>
        <w:t>Gaul</w:t>
        <w:tab/>
        <w:t>Hungary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Danube</w:t>
        <w:tab/>
        <w:t xml:space="preserve">Lyon </w:t>
        <w:tab/>
        <w:t>Castile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Rhone</w:t>
        <w:tab/>
        <w:t xml:space="preserve">Trent                           Arag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Lourdes </w:t>
        <w:tab/>
        <w:t xml:space="preserve">Wittenberg </w:t>
        <w:tab/>
        <w:t>Malta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Moscow    </w:t>
        <w:tab/>
        <w:t xml:space="preserve">Ireland                        Serbia 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driatic Sea</w:t>
        <w:tab/>
        <w:t xml:space="preserve">Dublin </w:t>
        <w:tab/>
        <w:t>Lo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48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Canossa </w:t>
        <w:tab/>
        <w:t>Scotland</w:t>
        <w:tab/>
        <w:t>Toledo</w:t>
        <w:tab/>
        <w:t xml:space="preserve">  </w:t>
      </w:r>
    </w:p>
    <w:sectPr>
      <w:headerReference w:type="default" r:id="rId7"/>
      <w:type w:val="nextPage"/>
      <w:pgSz w:w="12240" w:h="15840"/>
      <w:pgMar w:left="216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/>
    </w:pPr>
    <w:r>
      <w:rPr>
        <w:sz w:val="24"/>
        <w:szCs w:val="24"/>
      </w:rPr>
      <w:t>History 4760                                                                                        Dr. Glenn Melancon</w:t>
    </w:r>
  </w:p>
  <w:p>
    <w:pPr>
      <w:pStyle w:val="Normal"/>
      <w:jc w:val="center"/>
      <w:rPr/>
    </w:pPr>
    <w:r>
      <w:rPr>
        <w:sz w:val="24"/>
        <w:szCs w:val="24"/>
      </w:rPr>
      <w:t>History of Christianity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History 2723                               Dr. Glenn Melanc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World Civilizations Two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History 2723                               Dr. Glenn Melanc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World Civilizations Two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History 2723                               Dr. Glenn Melanc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World Civilizations Two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History 2723                               Dr. Glenn Melanc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World Civilizations Two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History 2723                               Dr. Glenn Melanc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World Civilizations Two: MAP WORDS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basedOn w:val="DefaultParagraphFont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5:00Z</dcterms:created>
  <dc:creator>gmelancon</dc:creator>
  <dc:description/>
  <cp:keywords/>
  <dc:language>en-US</dc:language>
  <cp:lastModifiedBy>gmelancon</cp:lastModifiedBy>
  <dcterms:modified xsi:type="dcterms:W3CDTF">2012-06-07T14:25:00Z</dcterms:modified>
  <cp:revision>2</cp:revision>
  <dc:subject/>
  <dc:title>EXAM No</dc:title>
</cp:coreProperties>
</file>