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11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 xml:space="preserve">: Complete the homework for section 11.5 on MyMathLab and submit it for grad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asks whether the volume of a prism can ever be the same number as its surface area.  How do you answe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 #14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0:00Z</dcterms:created>
  <dc:creator>lkallam@sosu.edu</dc:creator>
  <dc:description/>
  <dc:language>en-US</dc:language>
  <cp:lastModifiedBy>lkallam</cp:lastModifiedBy>
  <cp:lastPrinted>2005-10-03T21:05:00Z</cp:lastPrinted>
  <dcterms:modified xsi:type="dcterms:W3CDTF">2006-05-05T18:40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807188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