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IGNMENT #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om the Textbook</w:t>
      </w:r>
      <w:r>
        <w:rPr/>
        <w:t xml:space="preserve">: Read and work through Section 12.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mework (on MyMathLab)</w:t>
      </w:r>
      <w:r>
        <w:rPr/>
        <w:t>: There is no graded homework for section 12.5, but I would suggest you work problems from the book where you have the answers in the bac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oup Discussion</w:t>
      </w:r>
      <w:r>
        <w:rPr/>
        <w:t>: Use one of the Tessellation links under External Links or do an Internet search and find one of your own.  Post to the discussion board a description of the link and how you might use tessellations in your class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b Exercise</w:t>
      </w:r>
      <w:r>
        <w:rPr/>
        <w:t>: There is no lab exercise for this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41:00Z</dcterms:created>
  <dc:creator>lkallam@sosu.edu</dc:creator>
  <dc:description/>
  <dc:language>en-US</dc:language>
  <cp:lastModifiedBy>lkallam</cp:lastModifiedBy>
  <cp:lastPrinted>2005-10-03T21:05:00Z</cp:lastPrinted>
  <dcterms:modified xsi:type="dcterms:W3CDTF">2006-05-05T18:41:00Z</dcterms:modified>
  <cp:revision>2</cp:revision>
  <dc:subject/>
  <dc:title>ASSIGNMENT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065615</vt:r8>
  </property>
  <property fmtid="{D5CDD505-2E9C-101B-9397-08002B2CF9AE}" pid="3" name="_AuthorEmail">
    <vt:lpwstr>lkallam@sosu.edu</vt:lpwstr>
  </property>
  <property fmtid="{D5CDD505-2E9C-101B-9397-08002B2CF9AE}" pid="4" name="_AuthorEmailDisplayName">
    <vt:lpwstr>Linda Kallam</vt:lpwstr>
  </property>
  <property fmtid="{D5CDD505-2E9C-101B-9397-08002B2CF9AE}" pid="5" name="_EmailSubject">
    <vt:lpwstr>Geometry Class</vt:lpwstr>
  </property>
</Properties>
</file>