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s 9.4 and 9.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>: Complete the homework for section 9.4 on MyMathLab and submit it for grading.  Complete the Practice Test for Chapter 9 and submit it for gra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thinks that a square is the only regular polygon with all right angles.  The student asks if this is true and if so, why.  How do you answ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 #4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8:00Z</dcterms:created>
  <dc:creator>lkallam@sosu.edu</dc:creator>
  <dc:description/>
  <dc:language>en-US</dc:language>
  <cp:lastModifiedBy>lkallam</cp:lastModifiedBy>
  <cp:lastPrinted>2005-08-22T14:21:00Z</cp:lastPrinted>
  <dcterms:modified xsi:type="dcterms:W3CDTF">2006-05-05T18:38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958934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