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s 10.1 and 10.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 xml:space="preserve">: There is no homework on MyMathLab.  I would encourage you to work through some of the interactive Triangle Congruence links under External Links on Blackboard, but there will be no points awarded for this activit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oup Discussion</w:t>
      </w:r>
      <w:r>
        <w:rPr/>
        <w:t xml:space="preserve">: Respond to the following: </w:t>
      </w:r>
      <w:r>
        <w:rPr>
          <w:i/>
        </w:rPr>
        <w:t>A student asks why “congruent” rather than “equal” is used to discuss triangles that have the same size and shape.  What do you sa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 xml:space="preserve">: Complete Labs #5 and #6submit via email as a MS Word document.  DO NOT SEND IT TO THE DIGITAL DROP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38:00Z</dcterms:created>
  <dc:creator>lkallam@sosu.edu</dc:creator>
  <dc:description/>
  <dc:language>en-US</dc:language>
  <cp:lastModifiedBy>lkallam</cp:lastModifiedBy>
  <cp:lastPrinted>2005-08-22T14:21:00Z</cp:lastPrinted>
  <dcterms:modified xsi:type="dcterms:W3CDTF">2006-05-05T18:38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386569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