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AM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 3133 – Fall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am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pters Cove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es/Times Avail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pter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ept. 24 at noon to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ept. 26 at no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pter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ct. 22 at noon to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ct. 24 at no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pter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Nov. 19 at noon to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Nov. 21 at no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nal 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hapters 9 – 12, Geometer’s Sketchpa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ec. 10 at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00 am on SOSU Campu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9:27:00Z</dcterms:created>
  <dc:creator>lkallam@sosu.edu</dc:creator>
  <dc:description/>
  <dc:language>en-US</dc:language>
  <cp:lastModifiedBy>lkallam@sosu.edu</cp:lastModifiedBy>
  <dcterms:modified xsi:type="dcterms:W3CDTF">2005-08-14T19:27:00Z</dcterms:modified>
  <cp:revision>2</cp:revision>
  <dc:subject/>
  <dc:title>EXAM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795632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