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>McCurtain County Higher Education Board of Trustees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>Advisory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sz w:val="28"/>
        </w:rPr>
        <w:t>Southeastern Oklahoma State University McCurtain County Campu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ptember 3, 202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2:00 p.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SU McCurtain County Campu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 Dunlap Buildin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dabel, Oklahoma</w:t>
      </w:r>
    </w:p>
    <w:p>
      <w:pPr>
        <w:pStyle w:val="Heading1"/>
        <w:numPr>
          <w:ilvl w:val="0"/>
          <w:numId w:val="0"/>
        </w:numPr>
        <w:spacing w:lineRule="auto" w:line="48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all to Order.  Roll Call and Announcement of Quoru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nnouncements and Introduction of Gues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port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astern Oklahoma State University Administration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astern Oklahoma State College Administration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cCurtain County Campus Administr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</w:rPr>
        <w:t>Discussion and Action on the Meeting Minutes of June 4, 2020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ld Busine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w Busines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djourn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2:00Z</dcterms:created>
  <dc:creator>Kendra  Gross</dc:creator>
  <dc:description/>
  <cp:keywords/>
  <dc:language>en-US</dc:language>
  <cp:lastModifiedBy>Sherry J. Holeman</cp:lastModifiedBy>
  <cp:lastPrinted>2019-12-04T18:35:00Z</cp:lastPrinted>
  <dcterms:modified xsi:type="dcterms:W3CDTF">2020-08-31T16:22:00Z</dcterms:modified>
  <cp:revision>2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617B5AC519674B8333B5FA91F9727D</vt:lpwstr>
  </property>
</Properties>
</file>